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Noticias acerca de pinturas y pintores de enconchados en Oaxaca 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a García Lascurain Varga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u w:val="single"/>
        </w:rPr>
        <w:t>Índice de ilustraciones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01. Pintura enconchada con el tema de La Huída a Egipto .92 m X 1.02 m. (Fot. Andrés De Leo)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Cs w:val="18"/>
        </w:rPr>
        <w:t xml:space="preserve">02. Pintura enconchada con el tema de la Adoración del Niño Jesús .92 m X 1.25 m. (Fot. A. De Leo)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03. Localización de Santiago Tlazoyaltepec. (Reprografía INEGI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04. Portada de la iglesia de Santiago Tlazoyaltepec. (Cat.IIE)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Cs w:val="20"/>
        </w:rPr>
        <w:t>05 y 06. Detalles de la pintura “La Huída a Egipto”. (Fot. A. De Leo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07. Detalle de la pintura. (Fot. A. De Leo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08. Detalle de la pintura. (Fot. A. De Leo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09, 10 y 11. Detalles de la pintura “La Adoración del Niño Jesús”. (Fot. A. De Leo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b/>
          <w:szCs w:val="20"/>
        </w:rPr>
        <w:t>*</w:t>
      </w:r>
      <w:r>
        <w:rPr>
          <w:rFonts w:cs="Times New Roman" w:ascii="Times New Roman" w:hAnsi="Times New Roman"/>
          <w:szCs w:val="20"/>
        </w:rPr>
        <w:t xml:space="preserve">09 bis. Pintura “La Natividad” de la Gellatly Collection. </w:t>
      </w:r>
      <w:r>
        <w:rPr>
          <w:rFonts w:cs="Times New Roman" w:ascii="Times New Roman" w:hAnsi="Times New Roman"/>
          <w:szCs w:val="20"/>
          <w:lang w:val="en-GB"/>
        </w:rPr>
        <w:t>Smithsonian Institute, Washington. (http://americanart.si.edu/collections/colonial/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12. Detalle del marco enconchado de Tlazoyaltepec, Oaxaca (Fot. A. De Leo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0"/>
        </w:rPr>
        <w:t>*</w:t>
      </w:r>
      <w:r>
        <w:rPr>
          <w:rFonts w:cs="Times New Roman" w:ascii="Times New Roman" w:hAnsi="Times New Roman"/>
          <w:szCs w:val="20"/>
        </w:rPr>
        <w:t xml:space="preserve">13. Detalle de marco enconchado. Pintura del Museo de América de Madrid. (Reprografía. Vargaslugo, </w:t>
      </w:r>
      <w:r>
        <w:rPr>
          <w:rFonts w:cs="Times New Roman" w:ascii="Times New Roman" w:hAnsi="Times New Roman"/>
          <w:i/>
          <w:szCs w:val="20"/>
        </w:rPr>
        <w:t>op.cit.</w:t>
      </w:r>
      <w:r>
        <w:rPr>
          <w:rFonts w:cs="Times New Roman" w:ascii="Times New Roman" w:hAnsi="Times New Roman"/>
          <w:szCs w:val="20"/>
        </w:rPr>
        <w:t>, p. 140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4. Estado de conservación del marco enconchado de Tlazoyaltepec (Fot. A.De Leo)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Cs w:val="20"/>
        </w:rPr>
        <w:t>15 y 16. Pintura y detalle de la Virgen de los Remedios. Chalcatongo, Oaxaca.(Cat.IIE)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Cs w:val="18"/>
        </w:rPr>
        <w:t>17 a 21: Pintura y detalles de la pintura La Salvación de las Ánimas del Purgatorio. Chalcatongo. (Cat.IIE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2 y 23: Pintura de San Vicente Ferrer, San Cristóbal Suchixtlahuaca, Oaxaca. (Cat.IIE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Nota: Se incluye otra opción de presentación de las imágenes 22 y 23)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Las imágenes señaladas con un asterisco no cuentan con permisos para su reproducció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18:00Z</dcterms:created>
  <dc:creator>Daniel Salvador González</dc:creator>
  <dc:description/>
  <cp:keywords/>
  <dc:language>en-US</dc:language>
  <cp:lastModifiedBy>Gabriela García</cp:lastModifiedBy>
  <dcterms:modified xsi:type="dcterms:W3CDTF">2010-09-27T17:21:00Z</dcterms:modified>
  <cp:revision>16</cp:revision>
  <dc:subject/>
  <dc:title/>
</cp:coreProperties>
</file>